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DICK FOSBURY TRACK CAMP RELEASE FORM</w:t>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 ______________________________, give permission for _____________________________</w:t>
      </w:r>
    </w:p>
    <w:p>
      <w:pPr>
        <w:pStyle w:val="Normal"/>
        <w:autoSpaceDE w:val="false"/>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b/>
        <w:tab/>
      </w:r>
      <w:r>
        <w:rPr>
          <w:rFonts w:cs="TimesNewRomanPS-BoldMT" w:ascii="TimesNewRomanPS-BoldMT" w:hAnsi="TimesNewRomanPS-BoldMT"/>
          <w:b/>
          <w:bCs/>
          <w:sz w:val="18"/>
          <w:szCs w:val="18"/>
        </w:rPr>
        <w:t>(Parent or Guardian)</w:t>
        <w:tab/>
        <w:tab/>
        <w:tab/>
        <w:tab/>
        <w:tab/>
        <w:t xml:space="preserve">        (name of campe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attend and participate in the Dick Fosbury Track Camp.</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 authorize the staff of the camp to use their best judgment in allowing my child to receive emergency/medical or surgical treatment if necessary.  I understand that every effort will be made to contact me prior to such action.</w:t>
      </w:r>
      <w:r>
        <w:rPr>
          <w:rFonts w:cs="TimesNewRomanPS-BoldMT" w:ascii="TimesNewRomanPS-BoldMT" w:hAnsi="TimesNewRomanPS-BoldMT"/>
          <w:b/>
          <w:bCs/>
          <w:sz w:val="24"/>
          <w:szCs w:val="24"/>
        </w:rPr>
        <w:t>(Please be advised that it is imperative that your child be in good health when arriving at camp. The duties of camp personnel cannot include providing medical care for campers arriving at camp with a pre-existing condi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 hereb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 certify that, to the best of my knowledge, the medical information is complete and correc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 agree to assume all risk of personal injury arising from participation in this camp, understanding that this sport does involve the potential for injur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3. agree not to hold the staff responsible for any injury sustained during camp particip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4. agree not to bring suit against Dick Fosbury Track Camp staff or Dick Fosbury Track Camp for any injury sustained.</w:t>
      </w:r>
    </w:p>
    <w:p>
      <w:pPr>
        <w:pStyle w:val="Normal"/>
        <w:autoSpaceDE w:val="false"/>
        <w:rPr/>
      </w:pPr>
      <w:r>
        <w:rPr>
          <w:rFonts w:cs="TimesNewRomanPSMT" w:ascii="TimesNewRomanPSMT" w:hAnsi="TimesNewRomanPSMT"/>
          <w:sz w:val="24"/>
          <w:szCs w:val="24"/>
        </w:rPr>
        <w:t>5. agree to allow the Camp Director to use sound judgment in obtaining necessary medical care, at the expense of the par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6. agree to accept any decisions made by the Camp Director in terminating attendance due to unacceptable behavi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7. allow photographs taken at camp to be published on the camp websi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List medications your child needs during camp:____________________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 give my permission ____for my child to self-administer his/her medication and to keep it in his/her possession at camp.  OR___ for the camp to keep and administer his/her medication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  do / do not (circle one) give my permission for the camp to administer Tylenol or Advil to my child as need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oes the camper have a severe allergy to some allergen?   Yes  or  No   (circle on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f yes, does he or she require Benadryl and/or carry an epi-pen?    Yes  /  No   (circle on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f yes, explain:______________________________________________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n case of allergic reaction, I give the camp my permission to administer Benadryl or the epi-pe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360"/>
        <w:rPr>
          <w:rFonts w:ascii="TimesNewRomanPSMT" w:hAnsi="TimesNewRomanPSMT" w:cs="TimesNewRomanPSMT"/>
          <w:sz w:val="24"/>
          <w:szCs w:val="24"/>
        </w:rPr>
      </w:pPr>
      <w:r>
        <w:rPr>
          <w:rFonts w:cs="TimesNewRomanPSMT" w:ascii="TimesNewRomanPSMT" w:hAnsi="TimesNewRomanPSMT"/>
          <w:sz w:val="24"/>
          <w:szCs w:val="24"/>
        </w:rPr>
        <w:t>Parent’s phone: (day) ______________________(evening)______________________________</w:t>
      </w:r>
    </w:p>
    <w:p>
      <w:pPr>
        <w:pStyle w:val="Normal"/>
        <w:autoSpaceDE w:val="false"/>
        <w:spacing w:lineRule="auto" w:line="360"/>
        <w:rPr>
          <w:rFonts w:ascii="TimesNewRomanPSMT" w:hAnsi="TimesNewRomanPSMT" w:cs="TimesNewRomanPSMT"/>
          <w:sz w:val="24"/>
          <w:szCs w:val="24"/>
        </w:rPr>
      </w:pPr>
      <w:r>
        <w:rPr>
          <w:rFonts w:cs="TimesNewRomanPSMT" w:ascii="TimesNewRomanPSMT" w:hAnsi="TimesNewRomanPSMT"/>
          <w:sz w:val="24"/>
          <w:szCs w:val="24"/>
        </w:rPr>
        <w:t>An emergency / alternative contact person is: ________________________________________ and can be reached by phone at: (DAY)___________________, (EVE.)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nsurance Carrier:__________________________Policy Number: _____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olicy Holder’s Name:______________________________________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____________________________________________          _____________________________</w:t>
      </w:r>
    </w:p>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18"/>
          <w:szCs w:val="18"/>
        </w:rPr>
        <w:tab/>
        <w:tab/>
        <w:t xml:space="preserve">(Signature of Parent) </w:t>
        <w:tab/>
        <w:tab/>
        <w:t xml:space="preserve"> </w:t>
        <w:tab/>
        <w:tab/>
        <w:tab/>
        <w:t xml:space="preserve">                  (Date)</w:t>
      </w:r>
    </w:p>
    <w:sectPr>
      <w:type w:val="nextPage"/>
      <w:pgSz w:w="12240" w:h="15840"/>
      <w:pgMar w:left="1440" w:right="1440" w:gutter="0" w:header="0" w:top="1008"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56:00Z</dcterms:created>
  <dc:creator>Slovenski</dc:creator>
  <dc:description/>
  <dc:language>en-US</dc:language>
  <cp:lastModifiedBy>Peter Slovenski</cp:lastModifiedBy>
  <dcterms:modified xsi:type="dcterms:W3CDTF">2006-04-24T23:55:00Z</dcterms:modified>
  <cp:revision>3</cp:revision>
  <dc:subject/>
  <dc:title>This form must be completed in FULL, including signature of Parent or Guardian, and brought to registration</dc:title>
</cp:coreProperties>
</file>